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2SVXKDUSYCUGYWRY3OVQ7WRPW4FIP3H7NSITWS7K2UJNO2KJEUFK" alt="https://www.litoralpress.cl/paginaconsultas/Servicios_NClipDocumentos/Get_Imagen_Nota.aspx?LPKey=WHKT2RS24JUPJWROFQKHKRN3D2SVXKDUSYCUGYWRY3OVQ7WRPW4FIP3H7NSITWS7K2UJNO2KJEU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