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83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26" src="https://www.litoralpress.cl/paginaconsultas/Servicios_NClipDocumentos/Get_Imagen_Nota.aspx?LPKey=LQGK2QS4T5LELWLXKTHU3XFEWC2EX6DBSLGUV6JPD6ENVTKHO5GT67XBHKPJK2LF4GCQ4HC6RUCIU" alt="https://www.litoralpress.cl/paginaconsultas/Servicios_NClipDocumentos/Get_Imagen_Nota.aspx?LPKey=LQGK2QS4T5LELWLXKTHU3XFEWC2EX6DBSLGUV6JPD6ENVTKHO5GT67XBHKPJK2LF4GCQ4HC6RUC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