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2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4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HYAEFLXYYNDWSW3JHEKS6KODINSMQOATQN5NQPKZYWLUZL7AZQ2DKY4L2HQPB4432R6Y2PDJXRJ3U" alt="https://www.litoralpress.cl/paginaconsultas/Servicios_NClipDocumentos/Get_Imagen_Nota.aspx?LPKey=HYAEFLXYYNDWSW3JHEKS6KODINSMQOATQN5NQPKZYWLUZL7AZQ2DKY4L2HQPB4432R6Y2PDJXRJ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