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1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6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9% cree que econom&amp;#237;a es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&amp;#243;ximos 12 meses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2NIHTKTHJ7STEMHWICIVS3AJRMTDOES2RJ6DXTD4ONGV2B5MXSKG6OH5VPF3ZOMSCX4GZYHW2T5EO" alt="https://www.litoralpress.cl/paginaconsultas/Servicios_NClipDocumentos/Get_Imagen_Nota.aspx?LPKey=2NIHTKTHJ7STEMHWICIVS3AJRMTDOES2RJ6DXTD4ONGV2B5MXSKG6OH5VPF3ZOMSCX4GZYHW2T5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