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0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81,4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638.7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M6EJ6NPKV7SWBMMGTA5CQFZPMTVU7HX6GXLKF5B6PGDMOA455E4Y4VQJRAEKMC6YU47PPR7ZMAMZQ" alt="https://www.litoralpress.cl/paginaconsultas/Servicios_NClipDocumentos/Get_Imagen_Nota.aspx?LPKey=M6EJ6NPKV7SWBMMGTA5CQFZPMTVU7HX6GXLKF5B6PGDMOA455E4Y4VQJRAEKMC6YU47PPR7ZMAMZ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