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6UEDFD2GHRH5Q35TXL5CFEM2BGZNJIV3OHER574NB7BPAQRAOW7XWQBM7DO4ENQU2MPDBO7VHVW" alt="https://www.litoralpress.cl/paginaconsultas/Servicios_NClipDocumentos/Get_Imagen_Nota.aspx?LPKey=KR6UEDFD2GHRH5Q35TXL5CFEM2BGZNJIV3OHER574NB7BPAQRAOW7XWQBM7DO4ENQU2MPDBO7VH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