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7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puede aprender Trump de Lincoln y &amp;quot;Teddy&amp;quot; Roosevel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IKOFM7FSAHMXIFAYD6A6LOI2PDQOWK5UAEEFNPJ6G4A5LPGCOP7DNIF3D3LAQ5Y5IEQWENSORUA4K" alt="https://www.litoralpress.cl/paginaconsultas/Servicios_NClipDocumentos/Get_Imagen_Nota.aspx?LPKey=IKOFM7FSAHMXIFAYD6A6LOI2PDQOWK5UAEEFNPJ6G4A5LPGCOP7DNIF3D3LAQ5Y5IEQWENSORUA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