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3,2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70.1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a de la Escuela Manuel Bulnes gana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4" src="https://www.litoralpress.cl/paginaconsultas/Servicios_NClipDocumentos/Get_Imagen_Nota.aspx?LPKey=C3KTMLPOQ5O7CXMRSWIBBOD3XUGMQ5QNP4UCDZOINUSULPXZDRN5ZEBF7D3TAT5C52ZOKJLFWPMI6" alt="https://www.litoralpress.cl/paginaconsultas/Servicios_NClipDocumentos/Get_Imagen_Nota.aspx?LPKey=C3KTMLPOQ5O7CXMRSWIBBOD3XUGMQ5QNP4UCDZOINUSULPXZDRN5ZEBF7D3TAT5C52ZOKJLFWPM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