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6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7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te de conscripto: fiscal ind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&amp;#237;as anteriores a la marcha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JGJDUM5WT54QQ5UZ7372OWZCEP5ZHFQQKKIZTIC23A2MTHMX3SKPUHN5RKLXHDP46B5EIAMFGATEU" alt="https://www.litoralpress.cl/paginaconsultas/Servicios_NClipDocumentos/Get_Imagen_Nota.aspx?LPKey=JGJDUM5WT54QQ5UZ7372OWZCEP5ZHFQQKKIZTIC23A2MTHMX3SKPUHN5RKLXHDP46B5EIAMFGA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