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7PDQRONULW437THVMUTOWQY2AMHFV5BG2OIEHRABQCASAXHBMB3RYEADG2ONSQXUDL4TK5PCDP2" alt="https://www.litoralpress.cl/paginaconsultas/Servicios_NClipDocumentos/Get_Imagen_Nota.aspx?LPKey=357PDQRONULW437THVMUTOWQY2AMHFV5BG2OIEHRABQCASAXHBMB3RYEADG2ONSQXUDL4TK5PCD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6FYAUEBJER7TSF7FSJHUMTRSIR7EFJIB4TB2BEKGBN5IE6TP5P5J6YC37W43ZN4XNQ4FBC4C2EG" alt="https://www.litoralpress.cl/paginaconsultas/Servicios_NClipDocumentos/Get_Imagen_Nota.aspx?LPKey=MW6FYAUEBJER7TSF7FSJHUMTRSIR7EFJIB4TB2BEKGBN5IE6TP5P5J6YC37W43ZN4XNQ4FBC4C2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