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7,7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999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s para un festejo sin problem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tralargo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WIDXOTOKNW5USLZBBICAE5O6KFHVXCWLLZILHITDKPIJFD5WTZTEX6CASHUSIAG3Y7775FGW63LSG" alt="https://www.litoralpress.cl/paginaconsultas/Servicios_NClipDocumentos/Get_Imagen_Nota.aspx?LPKey=WIDXOTOKNW5USLZBBICAE5O6KFHVXCWLLZILHITDKPIJFD5WTZTEX6CASHUSIAG3Y7775FGW63L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