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16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4" height="825" src="https://www.litoralpress.cl/paginaconsultas/Servicios_NClipDocumentos/Get_Imagen_Nota.aspx?LPKey=SF23KBQJJUT7UMYGYDEL5NYQJJX2IIUGSSOQ626VEAENY3HZC3EVSAVQGNIEQAQVFPDRCAA4UAFGQ" alt="https://www.litoralpress.cl/paginaconsultas/Servicios_NClipDocumentos/Get_Imagen_Nota.aspx?LPKey=SF23KBQJJUT7UMYGYDEL5NYQJJX2IIUGSSOQ626VEAENY3HZC3EVSAVQGNIEQAQVFPDRCAA4UAF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