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8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8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REP: Gerente de ProREP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1" height="825" src="https://www.litoralpress.cl/paginaconsultas/Servicios_NClipDocumentos/Get_Imagen_Nota.aspx?LPKey=37IUTNBT5RVVGZQXYIAEASIVHI4RO7ND2BCAQID5S5KUFH4KQEVHV3OTMR2VVB2WSJ477S3OT75AY" alt="https://www.litoralpress.cl/paginaconsultas/Servicios_NClipDocumentos/Get_Imagen_Nota.aspx?LPKey=37IUTNBT5RVVGZQXYIAEASIVHI4RO7ND2BCAQID5S5KUFH4KQEVHV3OTMR2VVB2WSJ477S3OT75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