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14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142.4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Err&amp;#225;zuriz y proyecto de mil millones en Magalla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QSO3RUACFOPCGAUQ2VKIVRSQHHYG2MRNZ4T54PMZSXTSDUWHWKMFANLVECAMRKHR34JSMGANPYJJ6" alt="https://www.litoralpress.cl/paginaconsultas/Servicios_NClipDocumentos/Get_Imagen_Nota.aspx?LPKey=QSO3RUACFOPCGAUQ2VKIVRSQHHYG2MRNZ4T54PMZSXTSDUWHWKMFANLVECAMRKHR34JSMGANPYJ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