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55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L4EOMSSNGQQS6MFQQLOSG4HZ7ZWMCJ65LLQB3D7ZQXIFL5IFZ2WGUJ4GQMJ646JBVODU6WK4D6X24" alt="https://www.litoralpress.cl/paginaconsultas/Servicios_NClipDocumentos/Get_Imagen_Nota.aspx?LPKey=L4EOMSSNGQQS6MFQQLOSG4HZ7ZWMCJ65LLQB3D7ZQXIFL5IFZ2WGUJ4GQMJ646JBVODU6WK4D6X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