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69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avis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tras amenaza arancelaria de Trump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OLGKBH6B7HNXJKOWEUS55AOP7AA4WAT5WWIT46JARCNBWC4BOPQV6IUGPH5ZLY6VRXXG4EMWMV7W" alt="https://www.litoralpress.cl/paginaconsultas/Servicios_NClipDocumentos/Get_Imagen_Nota.aspx?LPKey=FOLGKBH6B7HNXJKOWEUS55AOP7AA4WAT5WWIT46JARCNBWC4BOPQV6IUGPH5ZLY6VRXXG4EMWMV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