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61,0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108.6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ertes en c&amp;#225;rcel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4" src="https://www.litoralpress.cl/paginaconsultas/Servicios_NClipDocumentos/Get_Imagen_Nota.aspx?LPKey=XV4M4AA34M4AZMFEGEEZALRMKYLXDIDFYVMRFABYGXXKGVDQNYERHPKMS25LOJ74BQMNXHBYBWXE2" alt="https://www.litoralpress.cl/paginaconsultas/Servicios_NClipDocumentos/Get_Imagen_Nota.aspx?LPKey=XV4M4AA34M4AZMFEGEEZALRMKYLXDIDFYVMRFABYGXXKGVDQNYERHPKMS25LOJ74BQMNXHBYBWX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