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22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291.94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primer paso del proyecto que busca repatriar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MHDSFZNEPYL5SHBKKXB5TBSDIGS6VVE5PWTVTCWWYQAZIK5GXX2HIJEJ7D6GIWUK24F3MYTZZHI6K" alt="https://www.litoralpress.cl/paginaconsultas/Servicios_NClipDocumentos/Get_Imagen_Nota.aspx?LPKey=MHDSFZNEPYL5SHBKKXB5TBSDIGS6VVE5PWTVTCWWYQAZIK5GXX2HIJEJ7D6GIWUK24F3MYTZZHI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