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Oncol&amp;#243;gica CARE, Novartis y Cips UDD lanzar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P5GOL4FQYO5YZQHFG4KDEJRHNJYHHK4YBFDEYSMIKXZCFVAGJWRUNHLLVXK6KRAJMEXYM3AOO6HWQ" alt="https://www.litoralpress.cl/paginaconsultas/Servicios_NClipDocumentos/Get_Imagen_Nota.aspx?LPKey=P5GOL4FQYO5YZQHFG4KDEJRHNJYHHK4YBFDEYSMIKXZCFVAGJWRUNHLLVXK6KRAJMEXYM3AOO6H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