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4K2X2KDOWEETDSYWGPNAD4HKVN5GGUZRZXM55Y7YALAP5TM6LS5WL23KL5Z5N2QBM62EYK3HJAS4A" alt="https://www.litoralpress.cl/paginaconsultas/Servicios_NClipDocumentos/Get_Imagen_Nota.aspx?LPKey=4K2X2KDOWEETDSYWGPNAD4HKVN5GGUZRZXM55Y7YALAP5TM6LS5WL23KL5Z5N2QBM62EYK3HJAS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