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9" height="825" src="https://www.litoralpress.cl/paginaconsultas/Servicios_NClipDocumentos/Get_Imagen_Nota.aspx?LPKey=I3L5IULYWJMDITKUIKND73RU4PZYB2TEHZKEBETI7VZOLZ47BRALG6MCANVBKH5WDLIDGQILJBWPG" alt="https://www.litoralpress.cl/paginaconsultas/Servicios_NClipDocumentos/Get_Imagen_Nota.aspx?LPKey=I3L5IULYWJMDITKUIKND73RU4PZYB2TEHZKEBETI7VZOLZ47BRALG6MCANVBKH5WDLIDGQILJBW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