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6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8.4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0" src="https://www.litoralpress.cl/paginaconsultas/Servicios_NClipDocumentos/Get_Imagen_Nota.aspx?LPKey=UBBPTIFMNQZ56BGWNYW3A4RO4MD6AJ5YXZP4RYJ4UQXQVB572SPDR3F5W5EUDHACWBFIHZYIAKQBY" alt="https://www.litoralpress.cl/paginaconsultas/Servicios_NClipDocumentos/Get_Imagen_Nota.aspx?LPKey=UBBPTIFMNQZ56BGWNYW3A4RO4MD6AJ5YXZP4RYJ4UQXQVB572SPDR3F5W5EUDHACWBFIHZYIAKQ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8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85.2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1" src="https://www.litoralpress.cl/paginaconsultas/Servicios_NClipDocumentos/Get_Imagen_Nota.aspx?LPKey=YUBM32G3BID27NQCF4C7YHEVS5Q5AVAYW4BFGYYPPQVNQUID7PWZO5GULSVUHAQUX3AQOJLJSWJGK" alt="https://www.litoralpress.cl/paginaconsultas/Servicios_NClipDocumentos/Get_Imagen_Nota.aspx?LPKey=YUBM32G3BID27NQCF4C7YHEVS5Q5AVAYW4BFGYYPPQVNQUID7PWZO5GULSVUHAQUX3AQOJLJSWJ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