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70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osici&amp;#243;n destaca el legad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Valparaiso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4REN5SRBWPI5X7ERODZXUDITPVLCU6LSAERI2TW7SAO7EUXCMJHSR6RA3MSNACIRXBMLOA6Z2HPPG" alt="https://www.litoralpress.cl/paginaconsultas/Servicios_NClipDocumentos/Get_Imagen_Nota.aspx?LPKey=4REN5SRBWPI5X7ERODZXUDITPVLCU6LSAERI2TW7SAO7EUXCMJHSR6RA3MSNACIRXBMLOA6Z2HPP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