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3.989.4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beneficios d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4" src="https://www.litoralpress.cl/paginaconsultas/Servicios_NClipDocumentos/Get_Imagen_Nota.aspx?LPKey=KUYRF2LYM4MWVU6DH6ML3ZY3NJAYA7OTKWCHZBQ37WIUF5VX37RA2YWDXV3RWM2BYRNWHCAN4OTNY" alt="https://www.litoralpress.cl/paginaconsultas/Servicios_NClipDocumentos/Get_Imagen_Nota.aspx?LPKey=KUYRF2LYM4MWVU6DH6ML3ZY3NJAYA7OTKWCHZBQ37WIUF5VX37RA2YWDXV3RWM2BYRNWHCAN4OT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618.1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beneficios d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I3OVWRZY3EAVGFU54WNW2DHL4N7YYT5KMX3M6LMNKFVYWCETKHVBXINKC3RPRRGFIGK3IV2LO2HJE" alt="https://www.litoralpress.cl/paginaconsultas/Servicios_NClipDocumentos/Get_Imagen_Nota.aspx?LPKey=I3OVWRZY3EAVGFU54WNW2DHL4N7YYT5KMX3M6LMNKFVYWCETKHVBXINKC3RPRRGFIGK3IV2LO2H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