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39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28.15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y ataques a qu&amp;#233; pensar&amp;#237;a Allende</w:t>
      </w:r>
      <w:r>
        <w:rPr>
          <w:rFonts w:eastAsia="Courier" w:cs="Courier" w:ascii="Courier" w:hAnsi="Courier"/>
          <w:color w:val="000000"/>
          <w:sz w:val="24"/>
          <w:szCs w:val="24"/>
        </w:rPr>
        <w:t>No s&amp;#233;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MHO5LYUFOMPGHYSRYVYGDHZTPPCYB3FCWCZT3AXQ42DRMP4D3FVZXF2Q2OF5ZURB42HQW4XL6FW24" alt="https://www.litoralpress.cl/paginaconsultas/Servicios_NClipDocumentos/Get_Imagen_Nota.aspx?LPKey=MHO5LYUFOMPGHYSRYVYGDHZTPPCYB3FCWCZT3AXQ42DRMP4D3FVZXF2Q2OF5ZURB42HQW4XL6FW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