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4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QMPTOU6WB2HVQF7YXOGBN56GQTO4JEJC7CS2QGWJVKMLB7OQYO36" alt="https://www.litoralpress.cl/paginaconsultas/Servicios_NClipDocumentos/Get_Imagen_Nota.aspx?LPKey=33PGHYDZKMW6GIVU5PWWGNWR5QMPTOU6WB2HVQF7YXOGBN56GQTO4JEJC7CS2QGWJVKMLB7OQYO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