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Cham y el camino ante posibles 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TUTHWNA3TBB3BLWVQAY5765JSH62WHWRZCQMNX5MGG46UGTQCTZJF6QOEMKNUIAPWI5PG3UZUCCIS" alt="https://www.litoralpress.cl/paginaconsultas/Servicios_NClipDocumentos/Get_Imagen_Nota.aspx?LPKey=TUTHWNA3TBB3BLWVQAY5765JSH62WHWRZCQMNX5MGG46UGTQCTZJF6QOEMKNUIAPWI5PG3UZUCC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