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0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4TAA5X2367TMJIKW6J62LWJYCYEILP4PQAKQEVMHBWOSYNI7DKKU" alt="https://www.litoralpress.cl/paginaconsultas/Servicios_NClipDocumentos/Get_Imagen_Nota.aspx?LPKey=3DLK6BRMV642YZAUFSD2BARFD4TAA5X2367TMJIKW6J62LWJYCYEILP4PQAKQEVMHBWOSYNI7D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