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DIANA 3 / Miner&amp;#237;a India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F25KMXJENVEEAZIPV6NZS56QG6WFLRWWIOV67BMOROPOT2VXGU3HJKSVPNMVJYP3OJAWPPWDF3XU" alt="https://www.litoralpress.cl/paginaconsultas/Servicios_NClipDocumentos/Get_Imagen_Nota.aspx?LPKey=LF25KMXJENVEEAZIPV6NZS56QG6WFLRWWIOV67BMOROPOT2VXGU3HJKSVPNMVJYP3OJAWPPWDF3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DIANA 3 / Miner&amp;#237;a India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Q72UBAI464BAMKN3H3IK65OHPPBNWAV7WX4CASDDE547KW6BZV4MBPOMRBCIE32KMY5CDLURVLFC" alt="https://www.litoralpress.cl/paginaconsultas/Servicios_NClipDocumentos/Get_Imagen_Nota.aspx?LPKey=XQ72UBAI464BAMKN3H3IK65OHPPBNWAV7WX4CASDDE547KW6BZV4MBPOMRBCIE32KMY5CDLURVL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