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2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trabaj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rear una futura Escuela de Medicina de la Unap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CJMMBVPG3NFTDJGNISEWYHKB3PR6TYY7ZKATOP22SIREETQ5VZP6EUJXRA6ZMPS73I5PGWKWHZIVI" alt="https://www.litoralpress.cl/paginaconsultas/Servicios_NClipDocumentos/Get_Imagen_Nota.aspx?LPKey=CJMMBVPG3NFTDJGNISEWYHKB3PR6TYY7ZKATOP22SIREETQ5VZP6EUJXRA6ZMPS73I5PGWKWHZI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