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PXG25UGNAQ66WB73Z7FSGRNZY7R3WAUHJSPICXHAIZPAFMMYCUJW" alt="https://www.litoralpress.cl/paginaconsultas/Servicios_NClipDocumentos/Get_Imagen_Nota.aspx?LPKey=X572BYNSFY6BJ2A5VFWYIARKGPXG25UGNAQ66WB73Z7FSGRNZY7R3WAUHJSPICXHAIZPAFMMYCU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