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7,5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4" src="https://www.litoralpress.cl/paginaconsultas/Servicios_NClipDocumentos/Get_Imagen_Nota.aspx?LPKey=QJJRPY6IF77QJU3FNGUVPJWSMR73U2P5JFX6GCSV44DRN5S7XK5B4F7SH22BKOAEA53MBGMQVTZZU" alt="https://www.litoralpress.cl/paginaconsultas/Servicios_NClipDocumentos/Get_Imagen_Nota.aspx?LPKey=QJJRPY6IF77QJU3FNGUVPJWSMR73U2P5JFX6GCSV44DRN5S7XK5B4F7SH22BKOAEA53MBGMQVTZ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