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NA 3 / Miner&amp;#237;a India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Z53IFMCKGW2XDC7U4SC7YRA4KDOKBPBLRIYFNOKNCBKUCMJY35BN5L3VIU53OFB47I5QHCQXMTK" alt="https://www.litoralpress.cl/paginaconsultas/Servicios_NClipDocumentos/Get_Imagen_Nota.aspx?LPKey=IYZ53IFMCKGW2XDC7U4SC7YRA4KDOKBPBLRIYFNOKNCBKUCMJY35BN5L3VIU53OFB47I5QHCQXM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