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G6YQX3PCXTCIP5W4FJSMKOTHXK75CKHS7B3V5IKUD774XC2TYCYGYRSTVAMHUYS5DUGQYTSL5B2CO" alt="https://www.litoralpress.cl/paginaconsultas/Servicios_NClipDocumentos/Get_Imagen_Nota.aspx?LPKey=G6YQX3PCXTCIP5W4FJSMKOTHXK75CKHS7B3V5IKUD774XC2TYCYGYRSTVAMHUYS5DUGQYTSL5B2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