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no Valenzuela asumi&amp;#243; como nuevo Alcalde de Limach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IRB54ZMRCWZBYTBY6VYE2IWVHPBRDUIMNGAOG7OOIDEBN2AJOEHHEF2AY4NO2Q7YRGACIMOXDYNYG" alt="https://www.litoralpress.cl/paginaconsultas/Servicios_NClipDocumentos/Get_Imagen_Nota.aspx?LPKey=IRB54ZMRCWZBYTBY6VYE2IWVHPBRDUIMNGAOG7OOIDEBN2AJOEHHEF2AY4NO2Q7YRGACIMOXDY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