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Pablo Garc&amp;#237;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n Chile: efecto commodities, terremoto 2010 y reforma tributari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TDOWNXDZABRVJ4CVC25YBVV2F5NYUMAWJKABWNT2AANO6YFX4CDS5DEDRCTKQKBNBDZK67WD54RXM" alt="https://www.litoralpress.cl/paginaconsultas/Servicios_NClipDocumentos/Get_Imagen_Nota.aspx?LPKey=TDOWNXDZABRVJ4CVC25YBVV2F5NYUMAWJKABWNT2AANO6YFX4CDS5DEDRCTKQKBNBDZK67WD54R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