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633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se reunir&amp;#225; el lunes con Lacalle Pou, Mujica y Ors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ruguay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ZKP7HXZWKW6XL6JIJSCMSC6SF2YY27OIP5MHDU4CX7ELFAMUXISMR5OBNC35MPVEK2P2YTVZV4PU6" alt="https://www.litoralpress.cl/paginaconsultas/Servicios_NClipDocumentos/Get_Imagen_Nota.aspx?LPKey=ZKP7HXZWKW6XL6JIJSCMSC6SF2YY27OIP5MHDU4CX7ELFAMUXISMR5OBNC35MPVEK2P2YTVZV4P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