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1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ZFX4MF2WODCVHDCRF4WTNLBBOHMMEQJGFI26K7RJAUTMJRWUEWBDCVWMKZZKW3UKONOKBBDOZU5Q" alt="https://www.litoralpress.cl/paginaconsultas/Servicios_NClipDocumentos/Get_Imagen_Nota.aspx?LPKey=DZFX4MF2WODCVHDCRF4WTNLBBOHMMEQJGFI26K7RJAUTMJRWUEWBDCVWMKZZKW3UKONOKBBDOZU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