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361,4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2" height="824" src="https://www.litoralpress.cl/paginaconsultas/Servicios_NClipDocumentos/Get_Imagen_Nota.aspx?LPKey=TOZJEKXBJBYCERX5IMCAWFMPMPDNTFTUT2MHFMQTA54BO6WQP5VTED2DT5GRFOZU5DZDDT4IKKN4U" alt="https://www.litoralpress.cl/paginaconsultas/Servicios_NClipDocumentos/Get_Imagen_Nota.aspx?LPKey=TOZJEKXBJBYCERX5IMCAWFMPMPDNTFTUT2MHFMQTA54BO6WQP5VTED2DT5GRFOZU5DZDDT4IKKN4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