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CR2GU3EIPIHCQCT5WE7PFWA3VTGP3OSYKXQFMNPIXWCI4WXYTNZWE4GEZDP3UV5XCBO7JYC2Y3GNS" alt="https://www.litoralpress.cl/paginaconsultas/Servicios_NClipDocumentos/Get_Imagen_Nota.aspx?LPKey=CR2GU3EIPIHCQCT5WE7PFWA3VTGP3OSYKXQFMNPIXWCI4WXYTNZWE4GEZDP3UV5XCBO7JYC2Y3G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