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DHYEZCTP7KHGTXEDIFUFSCQZZBM225RPZL7Z2NDIDIA7PM7Z25FRWVCFHIIS4AWWOJ6XHEX4LBZN2" alt="https://www.litoralpress.cl/paginaconsultas/Servicios_NClipDocumentos/Get_Imagen_Nota.aspx?LPKey=DHYEZCTP7KHGTXEDIFUFSCQZZBM225RPZL7Z2NDIDIA7PM7Z25FRWVCFHIIS4AWWOJ6XHEX4LBZ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