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8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rtaciones de jibia crecen 923%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7YOQHI7NGSE4HEMOQHIJSYKY5S2WEA5K6O4PNNMXQCGU7YMZN57JCIBGENEVD3OJX3NWKWEAQRNL4" alt="https://www.litoralpress.cl/paginaconsultas/Servicios_NClipDocumentos/Get_Imagen_Nota.aspx?LPKey=7YOQHI7NGSE4HEMOQHIJSYKY5S2WEA5K6O4PNNMXQCGU7YMZN57JCIBGENEVD3OJX3NWKWEAQRN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