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YPQ2WSBM26XK7XATKS2YSTH53MMRZ2MBYGDLI46GREROE34BYGWIMHHGGNQ2CQ2DXH2QOO5OE6PHS" alt="https://www.litoralpress.cl/paginaconsultas/Servicios_NClipDocumentos/Get_Imagen_Nota.aspx?LPKey=YPQ2WSBM26XK7XATKS2YSTH53MMRZ2MBYGDLI46GREROE34BYGWIMHHGGNQ2CQ2DXH2QOO5OE6P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