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duardo Elberg que esta semana lo puso en las grandes ligas europeas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6YEEVWJE7OMRBK4XF3BT7XCOZHTTFCCRTHYKXV4BDR2JYJIRP7VOMYWMJV6OI736TLUKX4CLR2EZM" alt="https://www.litoralpress.cl/paginaconsultas/Servicios_NClipDocumentos/Get_Imagen_Nota.aspx?LPKey=6YEEVWJE7OMRBK4XF3BT7XCOZHTTFCCRTHYKXV4BDR2JYJIRP7VOMYWMJV6OI736TLUKX4CLR2E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