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ICXDDV6KTIA3YBN6UBYIU3JRPRH7ADEMGFBBONYG53HGULWASB4YDIYWY562JIIW2JDZKXUXDXBE" alt="https://www.litoralpress.cl/paginaconsultas/Servicios_NClipDocumentos/Get_Imagen_Nota.aspx?LPKey=MICXDDV6KTIA3YBN6UBYIU3JRPRH7ADEMGFBBONYG53HGULWASB4YDIYWY562JIIW2JDZKXUXDX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