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lyFans, Arsmate y la nueva intimidad con las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RGDWZL6LR4QOWME6RPCLCNSDGHP5VV4DREI5RFJRFQICSWA5F4UX25AWRQTNJVYWE5T4LRX4QTEDK" alt="https://www.litoralpress.cl/paginaconsultas/Servicios_NClipDocumentos/Get_Imagen_Nota.aspx?LPKey=RGDWZL6LR4QOWME6RPCLCNSDGHP5VV4DREI5RFJRFQICSWA5F4UX25AWRQTNJVYWE5T4LRX4QTE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