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97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Nueva Imperial se conmemor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IITS36QJKDNPQXVEQ3BQL65DJ7YO6CHMLZPIASP223YBEKSZVD4NRCJH7QA7OXRV2NTYY7EDTJ7TY" alt="https://www.litoralpress.cl/paginaconsultas/Servicios_NClipDocumentos/Get_Imagen_Nota.aspx?LPKey=IITS36QJKDNPQXVEQ3BQL65DJ7YO6CHMLZPIASP223YBEKSZVD4NRCJH7QA7OXRV2NTYY7EDTJ7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