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60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U2ST4F4R3KAVKJOBDSA7HX32P4CP26RXLYL4HG3JIOYSGDRI7L3UVSZ6LYENKSMEPC7PUOUSMAT6" alt="https://www.litoralpress.cl/paginaconsultas/Servicios_NClipDocumentos/Get_Imagen_Nota.aspx?LPKey=OU2ST4F4R3KAVKJOBDSA7HX32P4CP26RXLYL4HG3JIOYSGDRI7L3UVSZ6LYENKSMEPC7PUOUSMA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