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fecto s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RPB2FLC6CP7KS4PAS7BSKSZGFWF55P3LJDYCT2JB4W2D7IB72NVRT5UKUK6BSWMKPAHCU5TU32H6M" alt="https://www.litoralpress.cl/paginaconsultas/Servicios_NClipDocumentos/Get_Imagen_Nota.aspx?LPKey=RPB2FLC6CP7KS4PAS7BSKSZGFWF55P3LJDYCT2JB4W2D7IB72NVRT5UKUK6BSWMKPAHCU5TU32H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fecto s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ZGZHL34DH4ZGABZUQLICY5BD3COT7RGM65WSLWQ4MPM6OXG5MUJPAABCCV2FJPES2EHP7B7ABS2I6" alt="https://www.litoralpress.cl/paginaconsultas/Servicios_NClipDocumentos/Get_Imagen_Nota.aspx?LPKey=ZGZHL34DH4ZGABZUQLICY5BD3COT7RGM65WSLWQ4MPM6OXG5MUJPAABCCV2FJPES2EHP7B7ABS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