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4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Villarrica es la campeona reg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750" height="330" src="https://www.litoralpress.cl/paginaconsultas/Servicios_NClipDocumentos/Get_Imagen_Nota.aspx?LPKey=UK3VVO33LMETCXQAVBYCRLDUYJQ3ZBZN5J3IGC3YATUL6CXRYE54VBGUZFFWD7TFTHQS57XF5MAQI" alt="https://www.litoralpress.cl/paginaconsultas/Servicios_NClipDocumentos/Get_Imagen_Nota.aspx?LPKey=UK3VVO33LMETCXQAVBYCRLDUYJQ3ZBZN5J3IGC3YATUL6CXRYE54VBGUZFFWD7TFTHQS57XF5MA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